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у детей старшей и подготовительной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входят трое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детск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шумны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мы зовём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к нам друзья 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ёлоч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ся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друзья в весё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вместе с 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ёлкой спляшем  и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овый год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все, а мы на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остальные дети, обойдя змейкой, встают полукру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ас праздник рассм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евать нас пригл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праздник дари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ается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очкою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ём мы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ёлка наши пес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вон мет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на нашей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вдруг иголки.</w:t>
      </w:r>
    </w:p>
    <w:p>
      <w:pPr>
        <w:pStyle w:val="Normal"/>
        <w:rPr/>
      </w:pPr>
      <w:r>
        <w:rPr>
          <w:sz w:val="28"/>
          <w:szCs w:val="28"/>
        </w:rPr>
        <w:t>Может быть, звонят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зажгли ог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ёлке новог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ней нельз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о чем же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ёлочку заж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ется ко в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альше ото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все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лка, ёлочка прос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ями загори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говорят, огней 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все-таки не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то промол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пусть дружнее з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в зале говорят, лампочки зажиг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спыхнула ог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праздник встре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и огон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ёлочка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топнем каблу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м веселый пля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у нашей ё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ёлочка-кра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ет Новый г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достных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обрых нов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казоч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дучись входят Базилио и Алиса, оглядыв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лиса, ты актр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итришь и вреш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ем меня А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нила, зав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котик не ши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ёлка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ёлке ты не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хала, что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 подарки 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 подумала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ам с тобой дад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азилио, глуп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йми ты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что-нибудь до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х перехи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ть, отнять, з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ообще, без проса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с тобой схи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арочки до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лисочка, схит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арочки 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учше к Караб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нам с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ой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, толстый Караб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его по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ет хороший д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й специалист, по таким делам, сейчас я с ним свяж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ает моб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абасом говорю, свяж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ирает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не связывайся ты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чет пальцем коту в л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та лесная! Это же телефон! Дорогая такая игрушка! Не для твоего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! Караб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 отбирает у Алисы телефон и громко мяукает в тру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азилио, ну кто же так говорит по телефо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д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! (В трубку сладки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С Новым годом дорогой, ненаглядный, не сошла, я в своём уме, я придумала кое-что. Приходи сюда скорее, поговори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Караб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рабас, я Бараб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асно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 дороге у меня,</w:t>
      </w:r>
    </w:p>
    <w:p>
      <w:pPr>
        <w:pStyle w:val="Normal"/>
        <w:rPr/>
      </w:pPr>
      <w:r>
        <w:rPr>
          <w:sz w:val="28"/>
          <w:szCs w:val="28"/>
        </w:rPr>
        <w:t>Пожалуйста, не 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люблю я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меня сла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люсь день от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лей, и злей, и з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хо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сильно разоз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аже сам себя бо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Барабас, мы очень рады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вас всегда скучаем, потому что ув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чень умный Карабас и дать совет мы просим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к делу,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чего хо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двери, Караб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ороз мешок при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мешке лежа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одарки над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в лес уд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щите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волшебный у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са и кот убег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артисты, кто здесь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! «Польку-птичк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мотрите,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потру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, оставайся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.</w:t>
      </w:r>
    </w:p>
    <w:p>
      <w:pPr>
        <w:pStyle w:val="Normal"/>
        <w:rPr/>
      </w:pPr>
      <w:r>
        <w:rPr>
          <w:sz w:val="28"/>
          <w:szCs w:val="28"/>
        </w:rPr>
        <w:t xml:space="preserve">Жаль, но мне пора идти в театр, может мои сбежавшие куклы вернулись. </w:t>
      </w:r>
      <w:r>
        <w:rPr>
          <w:b/>
          <w:sz w:val="28"/>
          <w:szCs w:val="28"/>
        </w:rPr>
        <w:t>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д Мороза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мы сейчас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а позов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скрип шагов, появляется Дед Моро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, по шир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снеженным п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шил, ребята, к вам</w:t>
      </w:r>
    </w:p>
    <w:p>
      <w:pPr>
        <w:pStyle w:val="Normal"/>
        <w:rPr/>
      </w:pPr>
      <w:r>
        <w:rPr>
          <w:sz w:val="28"/>
          <w:szCs w:val="28"/>
        </w:rPr>
        <w:t xml:space="preserve">Заждались меня вы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-шалунишки, рады видеть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ушки – хохотушки, очень ждали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 дорогие и маленькие,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амочки, здравствуйте, пап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бабули, здравствуйте дед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вас  я год назад, снова видеть вас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ёлку прихожу, сразу игры зав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 не мало есть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ите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роняет рукавичку, ведущий поднимает и отдает дет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! Это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гоняй её скорее, вон она уже по кругу пошл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/>
      </w:pPr>
      <w:r>
        <w:rPr>
          <w:sz w:val="28"/>
          <w:szCs w:val="28"/>
        </w:rPr>
        <w:t>Я смотрю, вы поиграть любите, тогда поиграем в поч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ает колоко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инь-ди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ф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 Африке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обезьянки, танц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инь-динь!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Цир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де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вам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Снегурочка мо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друг гаснет свет и 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Как же Снегурочка найдет в темноте тропинку, чтобы добраться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все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негурке помогите, Путь дорогу освет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Ау! Иду!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детям в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 у ёлк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тихи,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ется ё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ты посиди, прекрасный номер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ате 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лёгки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ют, и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ки – просто чу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под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уда очень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 тот, кто в сказку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, 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казку открываем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волшебной подарки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готовил я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ключик надо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верцу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люч? Он был в ме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 Дед Мороз, есть у нас мудрая гостья, которая знает, где ключик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лягушки, все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ю к нам сюда 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ляг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маленьк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ая Тор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щем золот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н может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у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го ему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ёлкой раздается шум, Кот тащит мешок, а Лиса делает ви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щит, верти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яжёленький меш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азилио, д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не от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исичке помог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язывает мешок, из него  появляется Бурат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это носик дли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 это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тебя, как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нас тако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прячешь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так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я несу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то – м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и Алиса. (Кри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скажем – НЕТ!</w:t>
      </w:r>
    </w:p>
    <w:p>
      <w:pPr>
        <w:pStyle w:val="Normal"/>
        <w:rPr/>
      </w:pPr>
      <w:r>
        <w:rPr>
          <w:b/>
          <w:sz w:val="28"/>
          <w:szCs w:val="28"/>
        </w:rPr>
        <w:t>Д.М.</w:t>
        <w:br/>
      </w:r>
      <w:r>
        <w:rPr>
          <w:sz w:val="28"/>
          <w:szCs w:val="28"/>
        </w:rPr>
        <w:t>Что за шум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 вижу тут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ем мешок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, что там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ели у реб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арки отобра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это мы реш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месте вас пр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опают ногами. Кот и Алиса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помо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откр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открывает волшебную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что мы нашли! Здесь кувшинка, да такая большая. Она у меня в пруду выро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юда её несите, все подарочки возь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ют подар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ва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росл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взрослым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ы придём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7:00Z</dcterms:created>
  <dc:creator>UserXP</dc:creator>
  <dc:description/>
  <cp:keywords/>
  <dc:language>en-US</dc:language>
  <cp:lastModifiedBy>UserXP</cp:lastModifiedBy>
  <cp:lastPrinted>2010-11-29T18:04:00Z</cp:lastPrinted>
  <dcterms:modified xsi:type="dcterms:W3CDTF">2010-11-29T15:08:00Z</dcterms:modified>
  <cp:revision>3</cp:revision>
  <dc:subject/>
  <dc:title/>
</cp:coreProperties>
</file>