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 для  старших до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у новогодней 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Огнями разноцвет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еркает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приглашает всех дру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новогодни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.   </w:t>
      </w:r>
      <w:r>
        <w:rPr>
          <w:sz w:val="28"/>
          <w:szCs w:val="28"/>
        </w:rPr>
        <w:t xml:space="preserve">     Шире круг! Шире 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равствуй, наш веселый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войная дорожка, смоляная но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ень чудесный наста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тупает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Много песен, славных пес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круг елки мы спо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сегодня с вами встр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здник в садике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сейчас нам надо тих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чень тихо по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 волшебных при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тоит нам по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нет свет. Звучит музыка «Диких гитар». С музыкальными инструментами входят Баба-Яга, Леший, Кот Матвей. Все поют, Леший фальшив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т. </w:t>
      </w:r>
      <w:r>
        <w:rPr>
          <w:sz w:val="28"/>
          <w:szCs w:val="28"/>
        </w:rPr>
        <w:t xml:space="preserve">             Да ты что, доминантсептаккорд  взять не можешь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На полторы октавы выше взял!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    Да петуха он взял! Как бы дал тебе! (замахивается)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Жизнь моя горемычная! В родном коллективе – и то срамят! (плачет)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Да ладно, не плачь. (Успокаивая его) Хоть и нечисть, а тоже свои чувства имеет! А  теперь слушай сюды!... Видели, что в лесу твор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 Ой, видели! Весело кругом, песни поют, зайцы от радости прыгают, все к новому году готовятся! А МЫ</w:t>
      </w:r>
      <w:r>
        <w:rPr>
          <w:b/>
          <w:i/>
          <w:sz w:val="28"/>
          <w:szCs w:val="28"/>
        </w:rPr>
        <w:t>…(МАШЕТ РУК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     Ну что ты слюни распустил (передразнивает) Весело,  поют…ничего! Нас, как всегда, стороной обошли, но мы о себе напом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Мы себе тоже новый год устроим!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 А как же мы его устроим? Дед Мороз со Снегурочкой только к добрым людям приходят. Если силу применить, Дед Мороз, чего доброго, заморозит нас, он же волшебник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А мы их хитростью возьмем. Вы, главное, делайте  так, как я скажу! Баба-Яга три тыщи лет на свете живет, не одну пакость сделал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Вот поэтому нас никуда не приглашают…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Цыц! Старый, нам ни к чему, а вот Снегурочку заманим! Пойдем, план составим, как с Дедом Морозом её разлуч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    А репетиция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После, как со Снегуркой разберемся…(уходя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Ой, ребята, чувствую я, что не просто будет сегодня Деду Морозу и Снегурочке. Слыхали, что нечисть лесная замышляет? Надо скорее позвать деда Мороза. Дедушка Мороз, ау! Ау! Слышишь, я тебя зову. Помогите мне, ребята! Давайте вместе 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видать и не слыхат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нежинок надо нам пос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нам  дедушку най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праздник привед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снежинки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зимний лес поспеш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он колокольцев. Появляется Дед Мороз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            Как народу много в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вный праздник будет 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ленята мне с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 меня ребята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ерез все прошел прег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 меня запоро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л, что здесь мне будут ра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тому сюда спеш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ходит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мороза не бо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  То ли вьюга, то ль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чинили эту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 когда звучит 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идится нам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   От зари и до з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негири поют по н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танцуем – раз, два, тр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 сбиваемся со сч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      Все вокруг пустились в пля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мотрят звезды к нам в око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х, как весело у нас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завидно всем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Дед Мороз, а где же твоя внучка?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Ох, не хотел вас расстраивать, да только одному мне Снегурочке не помочь. Украла мою внученьку нечисть лесная. Захотели для себя новый год у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Надо Снегурочке помочь, да и нам  нельзя без нового года. Поможе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   Только пробраться в сказку, нелегкое дело. Там ведь всякое бывает… Мне, к сожалению, туда дороги нет, а вот вас в сказку пущу, только запомн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т вас труд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т секр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м помочь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я три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ке помощи не ж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по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, помоги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м, кто ждет под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т путь вас долг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к тому ж, не скр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 узнать под маской доб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о по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ь в пути придется ту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не тер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репче друг за д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, друзья, держ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ики-беники,  метелки-в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нет свет, Дед Мороз исчезает.  Звучит сигнализация.  Вбегает Баба-Яга, за ней Кот и Леш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Тревога. Кто- то в лес пробрался, сигнализация сработала. Сейчас посмотрим, где моё зеркало? (достает, плюет на него, растирает) Свет мой, зеркальце, скажи, кто в лес пробрался, покажи!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Ну, точно, детишки-ребятишки, за Снегурочкой пожаловали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Ну, все, пропал наш Новый год!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Надо нам от этих помощников избавляться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Надо их.. ( показывает руками, как скручивают голову)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Нет! Надо их (показывает пальцами, как ощипывают кур)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Да нет, надо их…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Да, нет! Надо их… (начинают спорить)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(кричит) Тихо, чтобы их одолеть, надо их разлучить!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Разлучить и сожр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(подзывает всех к себе и шепчет что - то на ухо коту и Лешему) Поняли?</w:t>
      </w:r>
    </w:p>
    <w:p>
      <w:pPr>
        <w:pStyle w:val="Normal"/>
        <w:rPr/>
      </w:pPr>
      <w:r>
        <w:rPr>
          <w:b/>
          <w:sz w:val="28"/>
          <w:szCs w:val="28"/>
        </w:rPr>
        <w:t>Кот и Леший.</w:t>
      </w:r>
      <w:r>
        <w:rPr>
          <w:sz w:val="28"/>
          <w:szCs w:val="28"/>
        </w:rPr>
        <w:t xml:space="preserve">  НЕТ!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(замахиваясь) Ух!</w:t>
      </w:r>
    </w:p>
    <w:p>
      <w:pPr>
        <w:pStyle w:val="Normal"/>
        <w:rPr/>
      </w:pPr>
      <w:r>
        <w:rPr>
          <w:b/>
          <w:sz w:val="28"/>
          <w:szCs w:val="28"/>
        </w:rPr>
        <w:t>Кот и Леший</w:t>
      </w:r>
      <w:r>
        <w:rPr>
          <w:sz w:val="28"/>
          <w:szCs w:val="28"/>
        </w:rPr>
        <w:t>. Теперь поняли!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Заманим, зажарим, вместе все поужинаем. Быстро все в заса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гают, свет гасн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Ух, какая темень, и дороги не разобрать, как же нам тропинку верную найти? Может нам огоньки новогодние помогут? Огонечки, помогите, путь – дорожку освет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орается подсвет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пасибо огонечки, теперь идти стало веселей. С вашей помощью нам любая дорога нипоч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вляется Баба-Яга в бигудях, с кувшином и пирог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.Я.  </w:t>
      </w:r>
      <w:r>
        <w:rPr>
          <w:sz w:val="28"/>
          <w:szCs w:val="28"/>
        </w:rPr>
        <w:t xml:space="preserve">       Далеко ль, касатики, путь держите? В какие страны, государства заморские? По делам купеческим или как?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Ищем мы Снегурочку, ее нечистая сила пря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Куда вам с нечистью тягаться! Утробушку выедят, кровушку выпьют, белы косточки по ветру размечут.  Не-а, не потянете супротив них. Поешьте лучше с дорожки пирожков сонных -  ой, то есть,  сладких, да киселька из лягушек – ой, то есть, из лесных ягодок, и домой с миром отправля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Что-то не нравятся нам ваши сонные пирожки, да кисель из лягушек. Может вы их сама  сначала попроб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Не доверяете? Да, пожалуйста! (кусает пирожок и начинает выть) Ой-ей-ей, ой мамочки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Что это с в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Зубами маюсь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И давно болит?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Как сестриц Аленушку с братцем Иванушкой извести хотела, так с тех самых пор и болит, уж триста лет прошло! Я ведь все волшебства, чародейства опробовала, ничего не помог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Сдается мне, что ты и есть та самая Баба-Яга, которая Снегурочку в плен заманила. Сама виновата, что зубы запустила. Если покажешь где она – помо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Виновата, каюсь, помогите!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Давай Яга соль, да стакан воды. Сейчас мы перевяжем тебе зубы, соль размешаем в воде, можно поло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   (полощет рот, удивляется) У-у-у! Ух, хорошо, правда полегчало! (стучит по зубу) Не болит. Эх, где же мои метелочки быстролетные? Нечего пешком ходить, ноги сбивать! До Снегурочки дорога дальняя, кто смелый – выходи, поле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            Тьфу ты, ну ты, елки гнуты! Опять техника подвела! Надо же, мотор что ли сгорел? Ну да ладно. Вот вам уголечек красненький, куда он  покатится – туда и ступайте! А мне пора к празднику в  избушке прибраться! (уле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Ох, какой горячий! (кидает за елку, звучит музыка, свет мигает) Куда он подевался?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ходит Леший, в руках – уголек. Увидев детей, прячет его за пазух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Дяденька Леший, уголек не видал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Какой уголек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Да такой, красненький!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Ах, красненький! Нет, не видал и в руки не брал. А-а-а! (начинает прыгать как ошпаренный, вытаскивает уголек и кидает его далеко за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Как тебе не стыдно, Леший, детей обманывать?</w:t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Да… вам хорошо! При родителях содержитесь, абрикосы кушаете, а я маму свою не знаю! Говорят – ведьма! Какая ведьма? Куда девалась? И каждый от тебя  злодейство требует, шпыняет, а у меня, может душа нежная, как цветок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Да ты не серчай, Лешачок. Хочешь, мы тебе настоящих друзей найдем, только ты помоги нам Снегурочку най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А не обманите?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Посмотри, какие у нас веселые ребята есть, плясуны хоть куда. Хочешь станцевать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 Что ж не станцевать, я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.</w:t>
      </w:r>
      <w:r>
        <w:rPr>
          <w:sz w:val="28"/>
          <w:szCs w:val="28"/>
        </w:rPr>
        <w:t xml:space="preserve">       Спасибо детки, повеселили меня. Так и быть, покажу вам дорогу к Снегурочке. Вот вам шишка сосновая, куда она покатится, туда вам и дорога. Счастливого пути! 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едущий бросает шишку, слышится крик: « Вы чего шишками кидаетесь?» Выходит кот Матвей, потирая плечо, здоровается с детьми за руку: «Кот Матвей, Матвей, дикий ко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ет песню «Я – Кот Матвей»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Все  детки, все цыплятки, слезайте приехали. У меня ведь все по простому, без этих самых хитростей. Я ведь дикий, я сразу сказал, что вас надо сожрать и сожру. Так, поцелуйтесь, поплачьте. Хотите повыть, повойте. Страсть люблю, когда в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Смотри богатырей на помощь позовем, если будешь нам угрожать.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Вот поколение пошло, никуда без охраны не ходят. А меч то богатыри хоть раз в руках держали? 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Выходите, богатыри, покажите свою удаль молодецку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   Ну, нет, мы так не договаривались, что это? Восьмером на одного. Жил я без вашей Снегурочки спокойно, без этих самых проблем – и еще хочу сто лет прожить. Давайте мириться! (подает руку детям). Мир? Мир! Я ведь больше всего на свете люблю петь, на гитаре играть и танцевать. Ансамбль организовал, «Дикие гитары» называется, может слышали? А хотите, вас научу новомодному кошачьему чарльстону. Эй, котики, выходите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Кот Матвей, помоги нам Снегурочку освободить. </w:t>
      </w:r>
    </w:p>
    <w:p>
      <w:pPr>
        <w:pStyle w:val="Normal"/>
        <w:rPr/>
      </w:pPr>
      <w:r>
        <w:rPr>
          <w:b/>
          <w:sz w:val="28"/>
          <w:szCs w:val="28"/>
        </w:rPr>
        <w:t>Кот.</w:t>
      </w:r>
      <w:r>
        <w:rPr>
          <w:sz w:val="28"/>
          <w:szCs w:val="28"/>
        </w:rPr>
        <w:t xml:space="preserve">        Надо сказать: «эники-беники, метелки – веники, чары снимаем – Снегурочку освобождаем». А я побегу, а то будет от Мороза нахлобу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Дед Мороз и Снегурочка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Спасибо вам дети, за вну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         Я спаслась от коварного пл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 чего же прекрасна своб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еперь новый год непременн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нам придет после стар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С новым годом, с новым годом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дравляю всех детей, поздравляю всех гос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х бы обнял бы сегодня, да не хватит рук м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славной елке новогодней я зову друзей своих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танем дружно в хоровод, вместе встретим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песни зажигается ел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      Вот она елочка наша, в блеске лучистых ог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она ярче и краше, всех зеленей и пыш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Д.М, а поиграй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  Дедушка, а что это у тебя за коврик в мешке? 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Ой, не трогай его это страшная вещь! </w:t>
      </w:r>
    </w:p>
    <w:p>
      <w:pPr>
        <w:pStyle w:val="Normal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    Что ты выдумываешь, так разве бывает? 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Вот смотри! (достает коврик)  С виду вроде обыкновенный – но стоит на него только наступить, как ноги сами в пляс идут, и остановиться не мо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   Ты шутишь, не верю! (наступает на коврик, начинает плясать). Ой, дедушка, пусть он меня отпустит, скажи ему. 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Да я внученька, слово волшебное забыл. </w:t>
      </w:r>
    </w:p>
    <w:p>
      <w:pPr>
        <w:pStyle w:val="Normal"/>
        <w:rPr/>
      </w:pPr>
      <w:r>
        <w:rPr>
          <w:b/>
          <w:sz w:val="28"/>
          <w:szCs w:val="28"/>
        </w:rPr>
        <w:t>Снег.</w:t>
      </w:r>
      <w:r>
        <w:rPr>
          <w:sz w:val="28"/>
          <w:szCs w:val="28"/>
        </w:rPr>
        <w:t xml:space="preserve">    Дедушка, дай руку, вытащи меня отсю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д мороз подает руку, сам оказывается на ковре и начинает пляс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  Д.М., чем мы вам можем помоч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           Надо, что б ребята помогли вспомнить волшебное слово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     Помогайте дети, что мы говорим, когда просим о помощи.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          Пожалуйста.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Правильно!  Коврик отпусти нас, пожалуйста. (Музыка прекращается)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Убери его подальше дедушка, да сядь, отдохни, детки на тебя подуют, а ты стихи послуша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стихов.</w:t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Вот так Дед мороз, заморозил ты нас, и что - то в зале стало прохладно. Это твои проказы, от такого холода наши ребята могут за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         А мы сейчас разожжем новогодний костер. По дороге в детский сад я видел неподалеку большое бревно. Надо его н6ам принести и разрубить на др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   Вот что удумал Д.М, а если детский сад загорится? </w:t>
      </w:r>
    </w:p>
    <w:p>
      <w:pPr>
        <w:pStyle w:val="Normal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  Так я ведь волшебник, я этого ни когда не допущу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д Мороз и Снегурочка приносят бревн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- под елки Д.М. достает топор и начинает рубить бревно, нем подар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         В большом бревне в своем для вас подарков много я при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дети, налетайте, подарки полу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3:00Z</dcterms:created>
  <dc:creator>Admin</dc:creator>
  <dc:description/>
  <cp:keywords/>
  <dc:language>en-US</dc:language>
  <cp:lastModifiedBy>Пользователь Windows</cp:lastModifiedBy>
  <dcterms:modified xsi:type="dcterms:W3CDTF">2017-12-05T02:27:00Z</dcterms:modified>
  <cp:revision>15</cp:revision>
  <dc:subject/>
  <dc:title/>
</cp:coreProperties>
</file>