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й праздника «До свиданья, детский сад!»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 мотивам сказки  «В стране невыученных уро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i/>
          <w:iCs/>
          <w:sz w:val="28"/>
          <w:szCs w:val="28"/>
        </w:rPr>
        <w:t>Воспитатели – ведущие праздника заходят в зал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1 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ал выпускной ждали все с нетерп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он настал – пусть отступят вол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пуск пройдет, нам пока неизве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он – загадка, он – праздник чудесный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 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же виновники нашего б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ого сюрприза не ожидала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 Ведущая:</w:t>
      </w:r>
      <w:r>
        <w:rPr>
          <w:sz w:val="28"/>
          <w:szCs w:val="28"/>
        </w:rPr>
        <w:t xml:space="preserve"> Да здесь они, рядом, почти по соседст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екрасном и сказочном городе ДЕТСТ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 выпускник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1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казочной страны с названьем де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ётся всем когда-то ухо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той страны, где жили по сосед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ех, и слёзы нам не позабыть.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2 ребенок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зрослые, наверное, забы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и сами маленькими бы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или в этой сказочно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да вернуться можно лишь во сне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3 ребенок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, расставаясь с детским са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мы, что вам вернуться на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на минутку в детстве побы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вам всё здесь можем показать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4 ребенок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дик наш – красивый самый!</w:t>
      </w:r>
    </w:p>
    <w:p>
      <w:pPr>
        <w:pStyle w:val="Normal"/>
        <w:rPr/>
      </w:pPr>
      <w:r>
        <w:rPr>
          <w:sz w:val="28"/>
          <w:szCs w:val="28"/>
        </w:rPr>
        <w:t>Ходить сюда, я мог  без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мама без меня бояла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руку мою держа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ела меня сю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ты не боишься, 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5 ребенок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десь росли и разви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десь читать, писать пыта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красиво высту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ы балы давали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6 ребенок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еты, музыка, сти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ый от улыбок за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о нам, выпуск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ш последни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Исполняется</w:t>
      </w:r>
      <w:r>
        <w:rPr>
          <w:rStyle w:val="StrongEmphasis"/>
          <w:b w:val="false"/>
          <w:sz w:val="28"/>
          <w:szCs w:val="28"/>
          <w:u w:val="single"/>
        </w:rPr>
        <w:t>_________________________________________________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Дети проходят на стульчики, а один мальчик остается в центре зала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sz w:val="28"/>
          <w:szCs w:val="28"/>
        </w:rPr>
        <w:t> А ты, Антон, почему не садишься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Антон</w:t>
      </w:r>
      <w:r>
        <w:rPr>
          <w:sz w:val="28"/>
          <w:szCs w:val="28"/>
        </w:rPr>
        <w:t>: Да не хочу прощаться с детским садом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</w:t>
      </w:r>
      <w:r>
        <w:rPr>
          <w:sz w:val="28"/>
          <w:szCs w:val="28"/>
        </w:rPr>
        <w:t>: Антон, я тебя сегодня что-то не узнаю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Антон</w:t>
      </w:r>
      <w:r>
        <w:rPr>
          <w:sz w:val="28"/>
          <w:szCs w:val="28"/>
        </w:rPr>
        <w:t>: А что тут особенного? Что такого я сказал? И вообще что в этой школе хорошего? Так хочется на велосипеде покататься, в футбол поиграть, голубей погонять. А тут эти уроки надо делать. То ли дело в сказках! Там вечно кто-то за тебя все делает - то Конек - Горбунок, то золотая рыбка. Эх, вот бы мне в сказку попасть! Хочу в сказ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Дети подхватывают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> Хотим в сказку! Хотим в сказ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Звучит фонограмма «Волшебство», в зал заходит Витя Перестукин, тащит за собой огромный портфель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 </w:t>
      </w:r>
      <w:r>
        <w:rPr>
          <w:sz w:val="28"/>
          <w:szCs w:val="28"/>
        </w:rPr>
        <w:t>Ой, ну помогите же кто-нибудь… видите, ребёнок надрывается… ну помогите…</w:t>
      </w:r>
      <w:r>
        <w:rPr>
          <w:rStyle w:val="StrongEmphasis"/>
          <w:b w:val="false"/>
          <w:i/>
          <w:sz w:val="28"/>
          <w:szCs w:val="28"/>
        </w:rPr>
        <w:t>(обращает внимание на детей) </w:t>
      </w:r>
      <w:r>
        <w:rPr>
          <w:sz w:val="28"/>
          <w:szCs w:val="28"/>
        </w:rPr>
        <w:t>Вот это да! Куда же это я попал!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sz w:val="28"/>
          <w:szCs w:val="28"/>
        </w:rPr>
        <w:t> Мальчик, а ты кто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sz w:val="28"/>
          <w:szCs w:val="28"/>
        </w:rPr>
        <w:t> Я - Витя Перестукин, видите, со школы возвращаюсь. Нам столько уроков задали! Вот сейчас я вам свой дневничок покажу, там все записа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ткрывает дневник, оттуда высыпаются двойки и единицы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sz w:val="28"/>
          <w:szCs w:val="28"/>
        </w:rPr>
        <w:t> Ой, ребята, что это?... Да это же Витины оценки выпали! Двойки, единиц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итя засмущавшись собирает оценки обратно в дневник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sz w:val="28"/>
          <w:szCs w:val="28"/>
        </w:rPr>
        <w:t> Вот это ученик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</w:t>
      </w:r>
      <w:r>
        <w:rPr>
          <w:rStyle w:val="StrongEmphasis"/>
          <w:sz w:val="28"/>
          <w:szCs w:val="28"/>
        </w:rPr>
        <w:t>: </w:t>
      </w:r>
      <w:r>
        <w:rPr>
          <w:sz w:val="28"/>
          <w:szCs w:val="28"/>
        </w:rPr>
        <w:t>Да ну ее, эту учебу, надоели мне эти уроки. И вообще, я, когда вырасту, путешественником стану. Разные страны там всякие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sz w:val="28"/>
          <w:szCs w:val="28"/>
        </w:rPr>
        <w:t> Путешественник должен уметь и читать и писать, а ты учишься на одни двойки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sz w:val="28"/>
          <w:szCs w:val="28"/>
        </w:rPr>
        <w:t> Да зачем мне уметь читать? Вот попалась мне однажды книжка, открываю я ее, а она меня человеческим голосом спрашивает: «Скажи – ка мне, Витя Перестукин, на чём передвигается Баба – Яга?» Ну, я и сказал: «На печке». Ну и страху я натерпелся! Бросил книгу, чтоб она больше меня, ни о чём не спросила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</w:t>
      </w:r>
      <w:r>
        <w:rPr>
          <w:rStyle w:val="StrongEmphasis"/>
          <w:sz w:val="28"/>
          <w:szCs w:val="28"/>
        </w:rPr>
        <w:t>: </w:t>
      </w:r>
      <w:r>
        <w:rPr>
          <w:sz w:val="28"/>
          <w:szCs w:val="28"/>
        </w:rPr>
        <w:t>Разве можно книги бросать. Их ведь читать надо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</w:t>
      </w:r>
      <w:r>
        <w:rPr>
          <w:rStyle w:val="StrongEmphasis"/>
          <w:sz w:val="28"/>
          <w:szCs w:val="28"/>
        </w:rPr>
        <w:t>: </w:t>
      </w:r>
      <w:r>
        <w:rPr>
          <w:sz w:val="28"/>
          <w:szCs w:val="28"/>
        </w:rPr>
        <w:t>Да я и так всё знаю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Все понятно: учишься ты на одни двойки, уроки делать не хочешь.</w:t>
        <w:br/>
        <w:t>У тебя нет ни силы воли, ни характера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й! А где ж их взять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Характер надо воспитывать! Настоящий мальчик должен иметь волю, настойчивость, презирать опасности, бороться с трудностями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Я бы презирал! Я бы боролся! Да только где их взять трудности-то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Где их взять? А вот для начала сделай уроки, приведи в порядок учебники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Учебники! Да я ненавижу все эти учебники, пропади они пропадо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итя, бросает учебники на пол. Раздается грохот. Появляются живые учебники – Математика и Русский язык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й! Мамочка! Кто это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Учебник Математики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(возмущенно) Он даже не узнает нас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Учебник Русского языка</w:t>
      </w:r>
      <w:r>
        <w:rPr>
          <w:rStyle w:val="StrongEmphasis"/>
          <w:sz w:val="28"/>
          <w:szCs w:val="28"/>
        </w:rPr>
        <w:t>: </w:t>
      </w:r>
      <w:r>
        <w:rPr>
          <w:sz w:val="28"/>
          <w:szCs w:val="28"/>
        </w:rPr>
        <w:t>(возмущенно) Рисует на нас чертиков! Плохо учится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Понятно! Вы мои учебники! Привет! Что вам от меня надо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Учебники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(возмущенно) А ты приготовил сегодня уроки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</w:t>
      </w:r>
      <w:r>
        <w:rPr>
          <w:rStyle w:val="StrongEmphasis"/>
          <w:sz w:val="28"/>
          <w:szCs w:val="28"/>
        </w:rPr>
        <w:t>: </w:t>
      </w:r>
      <w:r>
        <w:rPr>
          <w:sz w:val="28"/>
          <w:szCs w:val="28"/>
        </w:rPr>
        <w:t>Подумаешь! Я без уроков проживу, и задачи мне решать не к чему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Учебник Русского языка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Мальчика надо спасать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Учебник Математики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Да, надо срочно что-то делать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Учебник Русского языка:</w:t>
      </w:r>
      <w:r>
        <w:rPr>
          <w:sz w:val="28"/>
          <w:szCs w:val="28"/>
        </w:rPr>
        <w:t> А не отправить ли нам его в Страну невыученных уроков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А что это за страна? Там есть трудности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Учебник Математики</w:t>
      </w:r>
      <w:r>
        <w:rPr>
          <w:rStyle w:val="StrongEmphasis"/>
          <w:sz w:val="28"/>
          <w:szCs w:val="28"/>
        </w:rPr>
        <w:t>: </w:t>
      </w:r>
      <w:r>
        <w:rPr>
          <w:sz w:val="28"/>
          <w:szCs w:val="28"/>
        </w:rPr>
        <w:t>Еще какие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А опасности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Учебник Русского языка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Сколько угодно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Тогда я согласен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Учебник Русского языка</w:t>
      </w:r>
      <w:r>
        <w:rPr>
          <w:rStyle w:val="StrongEmphasis"/>
          <w:sz w:val="28"/>
          <w:szCs w:val="28"/>
        </w:rPr>
        <w:t>: </w:t>
      </w:r>
      <w:r>
        <w:rPr>
          <w:sz w:val="28"/>
          <w:szCs w:val="28"/>
        </w:rPr>
        <w:t>Тогда: раз, два…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Учебник Математики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Стойте! Вот тебе карта Страны невыученных уроков! Пригодится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Учебники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Тр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Звучит волшебная Музыка. Фанфары. Занавес открывается. На центральной стене Замок. На сцене два дерева – одно арбузное (на ветках висят арбузы), другое – хлебное (на ветках висят булки). Надпись – «Страна невыученных уроков»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sz w:val="28"/>
          <w:szCs w:val="28"/>
        </w:rPr>
        <w:t> Вот мы и в стране Невыученных уроков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Ха-ха! Арбузы? Ну, я же говорил, что арбузы растут на деревьях! А все смея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крывает карту, прикрепляет ее к мольберту) Так, первым делом сориентируемся на местности! Мы находимся здесь.… А здесь, что написано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sz w:val="28"/>
          <w:szCs w:val="28"/>
        </w:rPr>
        <w:t> Ребята, помогайте. </w:t>
      </w:r>
      <w:r>
        <w:rPr>
          <w:rStyle w:val="StrongEmphasis"/>
          <w:b w:val="false"/>
          <w:sz w:val="28"/>
          <w:szCs w:val="28"/>
        </w:rPr>
        <w:t>(Рассматривают карту).</w:t>
      </w:r>
      <w:r>
        <w:rPr>
          <w:sz w:val="28"/>
          <w:szCs w:val="28"/>
        </w:rPr>
        <w:t> Дорога ведет в замок к Царице Знаний. Но по пути нас ожидают трудности и препятствия и здесь написано условие (читает). В замок нужно попасть до того, как кукушка прокукует пять раз. Не успеете - навсегда останетесь в стране Невыученных уро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Кукушка кукует первый раз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sz w:val="28"/>
          <w:szCs w:val="28"/>
        </w:rPr>
        <w:t> Ребята вы слышали? Нам нужно спеши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итя подходит к хлебному дереву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, смотрите! А вот и Хлебное дерево! А когда я сказал на уроке, что на хлебном дереве растут булочки, все засмеялись! Даже двойку влепил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является Корова. Она агрессивно настроена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Корова: </w:t>
      </w:r>
      <w:r>
        <w:rPr>
          <w:sz w:val="28"/>
          <w:szCs w:val="28"/>
        </w:rPr>
        <w:t>Кто такие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sz w:val="28"/>
          <w:szCs w:val="28"/>
        </w:rPr>
        <w:t>(испуганно )А-а… мы путешественники… А что Вы собираетесь делать 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Корова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Ничего особенного! Я просто съем вас! Сначала съем тебя, а потом всех вас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итя пытается спрятаться за дерево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й, что Вы, что Вы? Коровы не едят детей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Корова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Ха-ха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Да, да! Это все знают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Корова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Нет, не все! Например, Витя Перестукин сказал, что корова – это плотоядное животное! А всем известно, что плотоядные – это хищники!</w:t>
        <w:br/>
        <w:t>Вот поэтому я тут всех мелких зверушек съела! Понятно?</w:t>
        <w:br/>
        <w:t>У-ух! Поймать бы этого Перестукин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Корова бодает дерево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Корова! Ты же должна есть траву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КОРОВА</w:t>
      </w:r>
      <w:r>
        <w:rPr>
          <w:rStyle w:val="StrongEmphasis"/>
          <w:sz w:val="28"/>
          <w:szCs w:val="28"/>
        </w:rPr>
        <w:t>: </w:t>
      </w:r>
      <w:r>
        <w:rPr>
          <w:sz w:val="28"/>
          <w:szCs w:val="28"/>
        </w:rPr>
        <w:t>Фигушки! Я плотоядное! Хищник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Нет, нет! (отползает) Ты это… фруктоядное, нет… сеноядное! Нет, нет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 </w:t>
      </w:r>
      <w:r>
        <w:rPr>
          <w:sz w:val="28"/>
          <w:szCs w:val="28"/>
        </w:rPr>
        <w:t>Ребята, помогите!... Ты тра-во-яд-ное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Корова</w:t>
      </w:r>
      <w:r>
        <w:rPr>
          <w:rStyle w:val="StrongEmphasis"/>
          <w:sz w:val="28"/>
          <w:szCs w:val="28"/>
        </w:rPr>
        <w:t>: </w:t>
      </w:r>
      <w:r>
        <w:rPr>
          <w:sz w:val="28"/>
          <w:szCs w:val="28"/>
        </w:rPr>
        <w:t>(радостно) Конечно, травоядное! (поет) Травушка, муравушка зелененькая…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(выглядывает из-за дерева) Значит, ты не будешь нас есть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Корова:</w:t>
      </w:r>
      <w:r>
        <w:rPr>
          <w:sz w:val="28"/>
          <w:szCs w:val="28"/>
        </w:rPr>
        <w:t> Теперь не буду! Ты ведь исправил ошибку Вити Перестукина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</w:t>
      </w:r>
      <w:r>
        <w:rPr>
          <w:rStyle w:val="StrongEmphasis"/>
          <w:sz w:val="28"/>
          <w:szCs w:val="28"/>
        </w:rPr>
        <w:t>: </w:t>
      </w:r>
      <w:r>
        <w:rPr>
          <w:sz w:val="28"/>
          <w:szCs w:val="28"/>
        </w:rPr>
        <w:t>Ура!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Корова уходит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sz w:val="28"/>
          <w:szCs w:val="28"/>
        </w:rPr>
        <w:t> Ребята, мы преодолели первое препятствие. Я приглашаю вас всех на танец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 xml:space="preserve">Исполняется  </w:t>
      </w:r>
      <w:r>
        <w:rPr>
          <w:rStyle w:val="StrongEmphasis"/>
          <w:b w:val="false"/>
          <w:sz w:val="28"/>
          <w:szCs w:val="28"/>
        </w:rPr>
        <w:t>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Кукует кукушка два раза. В зал въезжает Баба яга на печке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sz w:val="28"/>
          <w:szCs w:val="28"/>
        </w:rPr>
        <w:t> А вы кто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Баба - Яга:</w:t>
      </w:r>
      <w:r>
        <w:rPr>
          <w:sz w:val="28"/>
          <w:szCs w:val="28"/>
        </w:rPr>
        <w:t> Да и сама не знаю, кто я! Раньше меня все Ягусей звали, в почёте была, на метле летала, пока какой-то недотёпа на вопрос волшебной книги: «На чём летает Баба Яга?», не ответил: «На печке». Вот и маюсь уже, какой день. А где это видано, чтоб я каталась на этой печи?   А бедный Емеля летал на моей метле? Этот сорванец вконец испортит мою метлу. А я на неё недавно новенький моторчик поставила… Свет белый мне не мил! Где сейчас этот неуч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sz w:val="28"/>
          <w:szCs w:val="28"/>
        </w:rPr>
        <w:t> (прячась за Ведущую) Ой, мамочки, это она про меня! Беда! Не простит она меня, проглотит и косточек не оставит! Спасите меня! Придумайте что-нибудь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Баба - Яга</w:t>
      </w:r>
      <w:r>
        <w:rPr>
          <w:sz w:val="28"/>
          <w:szCs w:val="28"/>
        </w:rPr>
        <w:t>: Чую, чую. Здесь он, где–то рядом. Вы, случайно, не видели Витю Перестукина, двоечника и лодыря? (Родителям) А вы? Да вот же он! Я же говорила! Ну, берегись! Сейчас ты мне за всё ответиш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Гоняется за Витей: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sz w:val="28"/>
          <w:szCs w:val="28"/>
        </w:rPr>
        <w:t> Баба яга, прости меня, я всё–всё выучу! Даже читать научусь. Все сказки прочитаю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Баба - Яга</w:t>
      </w:r>
      <w:r>
        <w:rPr>
          <w:sz w:val="28"/>
          <w:szCs w:val="28"/>
        </w:rPr>
        <w:t>: Исправишь ошибку – прощу, а не исправишь, всю жизнь придётся мне на этой печи маяться, но и тебе тогда несдобровать! Отвечай на вопрос волшебной книги: «На чём передвигается Баба Яга?»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sz w:val="28"/>
          <w:szCs w:val="28"/>
        </w:rPr>
        <w:t> Знаю! Знаю! На печке! Ой, нет, я хотел сказать на метле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Баба - Яга:</w:t>
      </w:r>
      <w:r>
        <w:rPr>
          <w:sz w:val="28"/>
          <w:szCs w:val="28"/>
        </w:rPr>
        <w:t> Ну, наконец–то! Спасибо тебе, только вот где теперь метлу мою искать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sz w:val="28"/>
          <w:szCs w:val="28"/>
        </w:rPr>
        <w:t> Бабушка, а ты отдохни с нами. А потом отправимся метлу твою искать. Вот смотри, сколько здесь ребят. Они в школу идут и обязательно помогут метлу твою найти.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Исполняется ___________________________________________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Баба - Яга:</w:t>
      </w:r>
      <w:r>
        <w:rPr>
          <w:sz w:val="28"/>
          <w:szCs w:val="28"/>
        </w:rPr>
        <w:t> В школу, говорите, идёте? Ох, учиться–то там сложно. А оценки какие получать будете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Игра-эстафета «Собери «пятерк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2 команды. По очереди подбегают к обручу, в котором перемешаны пятерки, двойки и тройки. Берут пятерку и возвращаются к своей команде. Выигрывает команда, первая справившаяся с задани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заходит Емеля, в руках метла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Баба - Яга:</w:t>
      </w:r>
      <w:r>
        <w:rPr>
          <w:sz w:val="28"/>
          <w:szCs w:val="28"/>
        </w:rPr>
        <w:t> Ой, моя метла! Что ты, окаянный, с ней сделал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Емеля:</w:t>
      </w:r>
      <w:r>
        <w:rPr>
          <w:sz w:val="28"/>
          <w:szCs w:val="28"/>
        </w:rPr>
        <w:t> Ты, старая, меня сначала отмой, накорми, а уж потом и расспрашивай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Баба - Яга:</w:t>
      </w:r>
      <w:r>
        <w:rPr>
          <w:sz w:val="28"/>
          <w:szCs w:val="28"/>
        </w:rPr>
        <w:t> Вот я тебя этим веником сейчас обмою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Емеля:</w:t>
      </w:r>
      <w:r>
        <w:rPr>
          <w:sz w:val="28"/>
          <w:szCs w:val="28"/>
        </w:rPr>
        <w:t> Да погоди ты, успокойся! Ничего страшного с твоей метлой не случ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отив, она теперь переключается на три скорости, но вот разгоняться ногой надо и тормозить тоже. Ох, и досталось мне от этой ступы! Летала, как ракета. Голова до сих пор кругом идёт. А как ты, моя родненькая? Моя горяченькая? </w:t>
      </w:r>
      <w:r>
        <w:rPr>
          <w:rStyle w:val="StrongEmphasis"/>
          <w:b w:val="false"/>
          <w:i/>
          <w:sz w:val="28"/>
          <w:szCs w:val="28"/>
        </w:rPr>
        <w:t xml:space="preserve">Гладит печь 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Баба - Яга</w:t>
      </w:r>
      <w:r>
        <w:rPr>
          <w:sz w:val="28"/>
          <w:szCs w:val="28"/>
        </w:rPr>
        <w:t>: Чтоб она сгорела! Я на ней чуть вкрутую не сварилась… если бы не встреча в этом зале.…Ну да ладно! Будьте здоровы, а нам в сказку пора возвращаться. Как, ты говорил, надо взлетать? Ногой отталкиваться? Ну, залётная, не подкачай. Емеля догоняй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Кукушка кукует три раза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Еще два раза осталось! Идем скорее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</w:t>
      </w:r>
      <w:r>
        <w:rPr>
          <w:rStyle w:val="StrongEmphasis"/>
          <w:sz w:val="28"/>
          <w:szCs w:val="28"/>
        </w:rPr>
        <w:t>: </w:t>
      </w:r>
      <w:r>
        <w:rPr>
          <w:sz w:val="28"/>
          <w:szCs w:val="28"/>
        </w:rPr>
        <w:t>Да, нам надо успеть до того как кукушка прокукует пять раза к Царице Знаний!... А вы заметили, что я сам нашел ответ на вопрос? Подумал и вспомнил! И, оказывается, это совсем не трудно! Нужно только чуть–чуть постараться и все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</w:t>
      </w:r>
      <w:r>
        <w:rPr>
          <w:rStyle w:val="StrongEmphasis"/>
          <w:sz w:val="28"/>
          <w:szCs w:val="28"/>
        </w:rPr>
        <w:t>: </w:t>
      </w:r>
      <w:r>
        <w:rPr>
          <w:sz w:val="28"/>
          <w:szCs w:val="28"/>
        </w:rPr>
        <w:t>Да, Витя, и в школе учатся все, кто любит труд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sz w:val="28"/>
          <w:szCs w:val="28"/>
        </w:rPr>
        <w:t> Я решил! Буду хорошо учиться, и не буду лениться!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>Из-за занавеса выглядывают Василисы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1 Василиса: </w:t>
      </w:r>
      <w:r>
        <w:rPr>
          <w:sz w:val="28"/>
          <w:szCs w:val="28"/>
        </w:rPr>
        <w:t>Смотрите, это же лентяй и двоечник, Витя Перестукин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2 Василиса: </w:t>
      </w:r>
      <w:r>
        <w:rPr>
          <w:sz w:val="28"/>
          <w:szCs w:val="28"/>
        </w:rPr>
        <w:t>Куда же он направляется?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Emphasis"/>
          <w:bCs/>
          <w:sz w:val="28"/>
          <w:szCs w:val="28"/>
        </w:rPr>
        <w:t xml:space="preserve">Выходят из-за занавеса </w:t>
      </w:r>
      <w:r>
        <w:rPr>
          <w:rStyle w:val="Emphasis"/>
          <w:bCs/>
          <w:sz w:val="28"/>
          <w:szCs w:val="28"/>
          <w:lang w:val="en-US"/>
        </w:rPr>
        <w:t>2</w:t>
      </w:r>
      <w:r>
        <w:rPr>
          <w:rStyle w:val="Emphasis"/>
          <w:bCs/>
          <w:sz w:val="28"/>
          <w:szCs w:val="28"/>
        </w:rPr>
        <w:t xml:space="preserve"> Василисы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sz w:val="28"/>
          <w:szCs w:val="28"/>
        </w:rPr>
        <w:t> Ребята, это кто к нам пожаловал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асилисы:</w:t>
      </w:r>
      <w:r>
        <w:rPr>
          <w:sz w:val="28"/>
          <w:szCs w:val="28"/>
        </w:rPr>
        <w:t> Мы – Василисы Премудрые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Исполняется __________________________________________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sz w:val="28"/>
          <w:szCs w:val="28"/>
        </w:rPr>
        <w:t> А вы чё, такие премудрые, что всё можете, да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1 Василиса:</w:t>
      </w:r>
      <w:r>
        <w:rPr>
          <w:sz w:val="28"/>
          <w:szCs w:val="28"/>
        </w:rPr>
        <w:t> Мы многое умеем, а что тебе нужно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sz w:val="28"/>
          <w:szCs w:val="28"/>
        </w:rPr>
        <w:t> А сделайте так, чтобы я на одни четверки и пятерки учился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2 Василиса:</w:t>
      </w:r>
      <w:r>
        <w:rPr>
          <w:sz w:val="28"/>
          <w:szCs w:val="28"/>
        </w:rPr>
        <w:t> Для того чтобы их получать надо рецепт один знать: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1 Василиса</w:t>
      </w:r>
      <w:r>
        <w:rPr>
          <w:sz w:val="28"/>
          <w:szCs w:val="28"/>
        </w:rPr>
        <w:t>: Вот рецепт наш для пятерок, он хорош, совсем недор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граммов СТАРАНИЯ советуем вз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граммов ВНИМАНИЯ туда подме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граммов ТЕРПЕНИЯ по капле вли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ы, без сомнения, получите ПЯТЬ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sz w:val="28"/>
          <w:szCs w:val="28"/>
        </w:rPr>
        <w:t> Это я уже понял! Может, еще какой секрет расскажите, раз вы такие умницы -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разумницы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2 Василиса:</w:t>
      </w:r>
      <w:r>
        <w:rPr>
          <w:sz w:val="28"/>
          <w:szCs w:val="28"/>
        </w:rPr>
        <w:t> Что ж, садись поудобнее. Для начала нужно знать, что должно в  портфеле лежать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</w:t>
      </w:r>
      <w:r>
        <w:rPr>
          <w:rStyle w:val="StrongEmphasis"/>
          <w:sz w:val="28"/>
          <w:szCs w:val="28"/>
        </w:rPr>
        <w:t>: </w:t>
      </w:r>
      <w:r>
        <w:rPr>
          <w:sz w:val="28"/>
          <w:szCs w:val="28"/>
        </w:rPr>
        <w:t>Это я знаю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1 Василиса:</w:t>
      </w:r>
      <w:r>
        <w:rPr>
          <w:sz w:val="28"/>
          <w:szCs w:val="28"/>
        </w:rPr>
        <w:t> Мы тебе будем загадывать загадки. А отгадки – вот они, перед тобой.      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казывает на школьные принадлеж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  <w:u w:val="single"/>
        </w:rPr>
        <w:t>Загадки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2 Василиса:</w:t>
      </w:r>
      <w:r>
        <w:rPr>
          <w:sz w:val="28"/>
          <w:szCs w:val="28"/>
        </w:rPr>
        <w:t>То в полосочку, то в клетку, есть в ней разные отметк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и два, но чаще пять, это школьная… </w:t>
      </w:r>
      <w:r>
        <w:rPr>
          <w:rStyle w:val="StrongEmphasis"/>
          <w:sz w:val="28"/>
          <w:szCs w:val="28"/>
        </w:rPr>
        <w:t>(тетрадь)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1 Василиса:</w:t>
      </w:r>
      <w:r>
        <w:rPr>
          <w:sz w:val="28"/>
          <w:szCs w:val="28"/>
        </w:rPr>
        <w:t> Должен каждый ученик в школу брать с собой… </w:t>
      </w:r>
      <w:r>
        <w:rPr>
          <w:rStyle w:val="StrongEmphasis"/>
          <w:sz w:val="28"/>
          <w:szCs w:val="28"/>
        </w:rPr>
        <w:t>(дневник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 Васили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носик заострё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иг подарит вам пейзаж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юрморты и портр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ует… </w:t>
      </w:r>
      <w:r>
        <w:rPr>
          <w:rStyle w:val="StrongEmphasis"/>
          <w:sz w:val="28"/>
          <w:szCs w:val="28"/>
        </w:rPr>
        <w:t>(карандаш)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1 Василиса</w:t>
      </w:r>
      <w:r>
        <w:rPr>
          <w:sz w:val="28"/>
          <w:szCs w:val="28"/>
        </w:rPr>
        <w:t>: Кто карандаш свой потерял, тот забыл, что есть…</w:t>
      </w:r>
      <w:r>
        <w:rPr>
          <w:rStyle w:val="StrongEmphasis"/>
          <w:sz w:val="28"/>
          <w:szCs w:val="28"/>
        </w:rPr>
        <w:t>(пенал)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 </w:t>
      </w:r>
      <w:r>
        <w:rPr>
          <w:sz w:val="28"/>
          <w:szCs w:val="28"/>
        </w:rPr>
        <w:t>Уважаемые Василисы, наши ребята в детском саду научились терпению, стали внимательными и старательными, и сегодня мы провожаем их в I класс! К школе готовы не только ребята, но и их родители, и сейчас мы их проверим. Игра называется «В школу по будильнику»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«В школу по будильнику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зывается три семьи: 3 папы, 3 мамы, 3 ребенка. На 3-х столах лежат школьные принадлежности (одинаковое количество), которые ребенок по сигналу начнет складывать в портфель. 1 будильник, который заводит воспитатель - звонок будильника и есть сигнал для старта. 3 шарика, которые по сигналу начнут надувать папы (чтобы ребенок 1 сентября пошел в школу с шариком). 3 комплекта завтрака (или обеда) для школьника (например: яблоко, йогурт, маленькая шоколадка) и пакетик, в который по сигналу мамы начнут складывать этот завтра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нит будильник - и каждый участник начинает выполнять свои задачи. Ребенок складывает школьные принадлежности (тетрадь, пенал, учебник, линейку, дневник и т.д.) в портфель или ранец; мама собирает завтрак и отдает его ребенку, а он кладет его в уже собранный ранец; папа надувает шар, завязывает его ниткой и отдает ребенку. Ребенок с портфелем и шаром бежит в другой конец зала к вывеске “Школа”. Побеждает та семья, чей ребенок первым прибежал в школу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</w:t>
      </w:r>
      <w:r>
        <w:rPr>
          <w:rStyle w:val="StrongEmphasis"/>
          <w:sz w:val="28"/>
          <w:szCs w:val="28"/>
        </w:rPr>
        <w:t>: </w:t>
      </w:r>
      <w:r>
        <w:rPr>
          <w:sz w:val="28"/>
          <w:szCs w:val="28"/>
        </w:rPr>
        <w:t>Вот здорово! Надо и мне поучиться так быстро собираться в школу!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ущая</w:t>
      </w:r>
      <w:r>
        <w:rPr>
          <w:sz w:val="28"/>
          <w:szCs w:val="28"/>
        </w:rPr>
        <w:t>: А вам, дорогие Василисы, мы хотим подарить веселый та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Исполняется _______________________________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асилиса:</w:t>
      </w:r>
      <w:r>
        <w:rPr>
          <w:sz w:val="28"/>
          <w:szCs w:val="28"/>
        </w:rPr>
        <w:t> Поторопитесь, у вас осталось очень мало времени! До свидания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асилисы уходят. Кукушка кукует четыре раз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итя подходят к занавесу, их встречают стражники Четверка и Пятерка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Четверка:</w:t>
      </w:r>
      <w:r>
        <w:rPr>
          <w:sz w:val="28"/>
          <w:szCs w:val="28"/>
        </w:rPr>
        <w:t> Стойте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Пятерка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Куда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Мы очень спешим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Четверка:</w:t>
      </w:r>
      <w:r>
        <w:rPr>
          <w:sz w:val="28"/>
          <w:szCs w:val="28"/>
        </w:rPr>
        <w:t> Собери слова из этих букв, тогда мы тебя пропустим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sz w:val="28"/>
          <w:szCs w:val="28"/>
        </w:rPr>
        <w:t> Ребята, давайте поможем В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Игра «Собери слово»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Пятерка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Чудесно! Прелестно! Ура! Дорога открыт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Музыка. Занавес открывается. На сцене Царица Знаний. Она сидит на троне и читает книгу. Витя подходит к ней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 </w:t>
      </w:r>
      <w:r>
        <w:rPr>
          <w:sz w:val="28"/>
          <w:szCs w:val="28"/>
        </w:rPr>
        <w:t>(шепотом) Кто это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Пятерка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Ты что? Да это же великая Царица Знаний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Царица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Виктор Перестукин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sz w:val="28"/>
          <w:szCs w:val="28"/>
        </w:rPr>
        <w:t> Да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Царица:</w:t>
      </w:r>
      <w:r>
        <w:rPr>
          <w:sz w:val="28"/>
          <w:szCs w:val="28"/>
        </w:rPr>
        <w:t> Какие у тебя отметки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(машет рукой) Да разные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Царица Знаний звонит по телефону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Царица:</w:t>
      </w:r>
      <w:r>
        <w:rPr>
          <w:sz w:val="28"/>
          <w:szCs w:val="28"/>
        </w:rPr>
        <w:t> Внести документы Виктора Перестукин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Четверка и Пятерка вносят большую тетрадь по русскому языку. Там рожицы, кляксы и много ошибок, зачеркнутые красным карандашом, и сплошные двойк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Царица: </w:t>
      </w:r>
      <w:r>
        <w:rPr>
          <w:sz w:val="28"/>
          <w:szCs w:val="28"/>
        </w:rPr>
        <w:t>(смотрит) Перевернуть! (страницу переворачивают) Перевернуть! (так переворачивают все страницы) Так! Ясно!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Помощники Царицы Знаний закрывают тетрадь и уносят ее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Царица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Итак, Виктор Перестукин обнаружил страшное невежест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 должна была бы тебя очень строго наказать. Но ты достойно преодолел все трудности, которые встречались на твоем пути и самое главное, что ты нашел друзей, которые никогда не оставят тебя в трудную минуту. И поэтому, даю тебе последнее задание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Игра "Математический горох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е разложены большие карточки с цифрами. Детям раздаются нарисованные большие стручки с разным количеством горошин(от 4 до 8,9). Под весёлую музыку дети со стручками в руках двигаются поскоками, подсчитывая горошинки в своём стручке. По окончании музыки они останавливаются около цифры соответствующей количеству горошин. Стручок поднимают высоко вверх, для того, что бы зрители смогли проверить правильность выполненного задания. Далее-стручки передаются другим детям. Игра повторяетс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Часы бьют пять раз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й, кукушка прокуковала пятый раз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Раздается звонок по телефону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Царица Знаний</w:t>
      </w:r>
      <w:r>
        <w:rPr>
          <w:rStyle w:val="StrongEmphasis"/>
          <w:sz w:val="28"/>
          <w:szCs w:val="28"/>
        </w:rPr>
        <w:t>: </w:t>
      </w:r>
      <w:r>
        <w:rPr>
          <w:sz w:val="28"/>
          <w:szCs w:val="28"/>
        </w:rPr>
        <w:t>Слушаю Вас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Голос в телефоне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Ваше Величество! Как там Перестукин, все трудности преодолел?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Царица:</w:t>
      </w:r>
      <w:r>
        <w:rPr>
          <w:sz w:val="28"/>
          <w:szCs w:val="28"/>
        </w:rPr>
        <w:t> Да, да! Все преодолел! (поворачивается к Вите) Это Учеб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живают за тебя! А ты их бросаешь, рисуешь на них чертиков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Я не буду больше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Царица:</w:t>
      </w:r>
      <w:r>
        <w:rPr>
          <w:sz w:val="28"/>
          <w:szCs w:val="28"/>
        </w:rPr>
        <w:t> Не будешь? Тогда прошу всех встать для принятия Клятвы Первоклассника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КЛЯТВА ПЕРВОКЛАССНИКА</w:t>
      </w:r>
      <w:r>
        <w:rPr>
          <w:sz w:val="28"/>
          <w:szCs w:val="28"/>
        </w:rPr>
        <w:br/>
        <w:t>Выучить буквы, научиться читать... Клянёмся!</w:t>
        <w:br/>
        <w:t>Научиться к лету писать и считать... Клянё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стараться, и мух не считать... Клянёмся!</w:t>
        <w:br/>
        <w:t>Учебник беречь, не бросать и не рвать... Клянёмся!</w:t>
        <w:br/>
        <w:t>Выполнять полностью домашние задания... Клянёмся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риходить в школу без опоздания... Клянёмся</w:t>
        <w:br/>
        <w:t>Стать за год умней и взрослей... Клянёмся!</w:t>
        <w:br/>
        <w:t>Стать гордостью родителей и учителей... Клянёмся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 ж, Виктор Перестукин, теперь ты со своими друзьями можешь отправляться домой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Ура!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Царица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Раз, два, тр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Музыка. Занавес закрывается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х, а дома все-таки лучше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sz w:val="28"/>
          <w:szCs w:val="28"/>
        </w:rPr>
        <w:t> Ребята, мы преодолели все трудности, которые попались нам в Стране невыученных уроков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итя:</w:t>
      </w:r>
      <w:r>
        <w:rPr>
          <w:sz w:val="28"/>
          <w:szCs w:val="28"/>
        </w:rPr>
        <w:t> Спасибо вам, друзья, что не оставили меня в беде! Вы настоящие товарищи! А мне пора домой идти, мне надо УРОКИ готовить! Успехов вам в школе! Пока!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sz w:val="28"/>
          <w:szCs w:val="28"/>
        </w:rPr>
        <w:t> Ну вот, наше сказочное путешествие подошло к конц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Все дети под музыку выстраиваются полукругом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1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рустим, очень жаль расста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щаем свой сад наве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ора наступила прощ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пасибо хотим мы сказать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2 реб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ям, няням, медсестр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часто мы всех вспомина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едь наверно очень непро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сердце свое отдавать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Исполняется___________________________________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:</w:t>
      </w: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овзрослел, малыш, теп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многое у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в мир тебе открыли дв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смело ты шаг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детский сад тебе род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мамин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ьют часы, расстаться с н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тебе ве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шелест листьев сен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дёшь ты в светл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забудем мы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…ты помни нас!</w:t>
      </w:r>
    </w:p>
    <w:p>
      <w:pPr>
        <w:pStyle w:val="Normal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оставляется слово заведующей М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ное слово родителей и вручение подарков детям.</w:t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Ведуща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 (после поздравлений и награждений) Дорогие наши выпускники, я прошу вас взять свои шары. Я знаю, ребята, что у каждого из вас есть своя заветная мечта. Сегодня, когда вы стоите на пороге школы, давайте выпустим наши мечты, пусть они поднимутся ввысь и обязательно сбудутся. Отпустив шарик в небо, вы загадаете желание, которое обязательно сбуд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40:00Z</dcterms:created>
  <dc:creator>Admin</dc:creator>
  <dc:description/>
  <cp:keywords/>
  <dc:language>en-US</dc:language>
  <cp:lastModifiedBy>Пользователь Windows</cp:lastModifiedBy>
  <dcterms:modified xsi:type="dcterms:W3CDTF">2018-04-18T03:24:00Z</dcterms:modified>
  <cp:revision>10</cp:revision>
  <dc:subject/>
  <dc:title/>
</cp:coreProperties>
</file>