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ценарий 23 февраля в подготовительной групп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Иван-царевич и Карлсон — защитники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 под песню «Защитники Отечества», выполняют упражнения с флажкам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 прощается,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уходит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следние деньки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им с вами праздник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уютно в зале наш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поем для вас и спля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мужчин мы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ы в сбо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шей армии сего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ьней её на све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защитникам на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армии –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рив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армию св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- большая с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, бесстрашная в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едругов разби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армия силь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ях непобед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раже Родины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есокрушимо.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Армия Российская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мелая, могучая!</w:t>
      </w:r>
    </w:p>
    <w:p>
      <w:pPr>
        <w:pStyle w:val="Normal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Армия Российская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амая лучш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_____________________ «Наша армия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С давних пор так повелось, как только на нашу землю приходил враг, все русские люди стар и млад поднимались на борьбу. Русские воины славились мужеством и отвагой. С самого детства их приучали защищать свою землю от вр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ным-давно в тридевятом царстве, тридесятом государстве на земле русской, жил был царь, решил он проверить, не перевились ли богатыри, есть ли кому Отечество от беды и  нечисти защитить. И издал он указ в праздник дня Отечества устроить богатырские состязания, чтоб дружину свою лучшими воинами пополнить.  И чтобы найти лучших, отправил Иванушку по белу свету,  а вот по моему и о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зал входит бодрым шагом Иванушка в шлеме, со щитом и копьем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ванушка (с окончанием музыки командует сам себе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 Стой! Ать-два! (Оглядывается по сторонам.) Та-ак, гостей полным-полно, а где именинный пирог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Какой пирог?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Именинный. Ведь сегодня день рождения!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Чей день рождения?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Мой день рождения! Какая непонятливая! Везде только об этом и говорят. День Защитника Отечества! А кто я такой, по-вашему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По-моему, ты – Иванушк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ушка (стучит себя по шлему). </w:t>
      </w:r>
      <w:r>
        <w:rPr>
          <w:sz w:val="28"/>
          <w:szCs w:val="28"/>
        </w:rPr>
        <w:t xml:space="preserve"> Я же он самый и есть – защитник. Во! </w:t>
      </w:r>
      <w:r>
        <w:rPr>
          <w:i/>
          <w:sz w:val="28"/>
          <w:szCs w:val="28"/>
        </w:rPr>
        <w:t>Показывает свои доспехи и оружи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Защитник, говоришь? И кого ты собрался защищать таким оружием? Сейчас в армии какого только оружия нет! Даже дети тебе могут назват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виды оруж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- звук пропеллера и музыка.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Что это за звуки? Пулеметная очередь? Нет-нет… Воздушная бомбардировка? Нет, это какое-то новое оружие! (Закрывается щитом и выглядывает из-под него.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вбегает Карлсон под простыней, кружит вокруг Иванушки, тот «отбивается» копьем.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Это что-то грозное, секретное, летающее!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Я самое секретное оружие в мире! Я самое лучшее говорящее оружие! Ужасное, но очень симпатично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а прячется за щито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снимает с себя покрывал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(обиженно). Ну, я так не играю! (Проходит возле детей.) Ну, где, где, где ваши радостные крики: «Ура! Наши победили! » Ну-ка, потренируемся, три-четыре: Ура! Наши победили! (Кричит вместе с детьми.) Еще разок!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(подходит к нему). Это какие такие «ваши»?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(через плечо). А это кто еще такой?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Это наш защитник Отечеств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Это он – защитник? Тебя как звать?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Иванушка  богатырь, царский защитник. Во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(крутит головой). Бр-р-р-р!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А ты кто?</w:t>
      </w:r>
    </w:p>
    <w:p>
      <w:pPr>
        <w:pStyle w:val="Normal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(задумывается). А я! А я!  (Принимает позу «Наполеона».) Карлсон - великий сладкоеж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Карлсон, я взлетаю с кр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еллер мой все дети слы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всем друзьям на удив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хоть тонну съесть вар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в меру упитанный мужчина в полном расцвете с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в мире летун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Не летун ты, а хвасту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праздник настоящих мужчин, как я. А ты здесь причем?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как ты думаешь: с кого началась авиация?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Наверное, с авиаконструктора, который самолет изобре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ичего подобного: с мен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, где пехота не пр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ронепоезд не промчится,</w:t>
      </w:r>
    </w:p>
    <w:p>
      <w:pPr>
        <w:pStyle w:val="Normal"/>
        <w:rPr/>
      </w:pPr>
      <w:r>
        <w:rPr>
          <w:sz w:val="28"/>
          <w:szCs w:val="28"/>
        </w:rPr>
        <w:t>И грозный танк не прополз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пролетит стальная птиц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. </w:t>
      </w:r>
      <w:r>
        <w:rPr>
          <w:sz w:val="28"/>
          <w:szCs w:val="28"/>
        </w:rPr>
        <w:t>Так, значит, ты служишь в самолетных войсках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 </w:t>
      </w:r>
      <w:r>
        <w:rPr>
          <w:sz w:val="28"/>
          <w:szCs w:val="28"/>
        </w:rPr>
        <w:t>(хохочет). Ой, насмешил, «самолетные войск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ойска называются «летчицкие! »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Нет, самолетные!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ет, летчицкие! (Спорят).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Давай у ребят спросим, как называются войска, в которых служат военные летчики? Дети отвечают: «Военно-воздушные силы»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какие войска еще вы знаете?</w:t>
      </w:r>
    </w:p>
    <w:p>
      <w:pPr>
        <w:pStyle w:val="Normal"/>
        <w:rPr/>
      </w:pPr>
      <w:r>
        <w:rPr>
          <w:b/>
          <w:sz w:val="28"/>
          <w:szCs w:val="28"/>
        </w:rPr>
        <w:t>Дети называют:</w:t>
      </w:r>
      <w:r>
        <w:rPr>
          <w:sz w:val="28"/>
          <w:szCs w:val="28"/>
        </w:rPr>
        <w:t xml:space="preserve"> ракетные, зенитные, саперные, морские, сухопутные, артиллерийские и др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 Ну хватит с тобой шутки шутить пора и делом заняться. Я здесь по указу царя. Издревле, на Руси богатыри в праздники силой богатырской да удалью молодецкой мерились. Вот и вам предстоит сейчас свою ловкость и сноровку показать. Ну что устроим состязания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Иван, а возьмешь меня в помощн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ванушка. </w:t>
      </w:r>
      <w:r>
        <w:rPr>
          <w:sz w:val="28"/>
          <w:szCs w:val="28"/>
        </w:rPr>
        <w:t>Ладно уж сделаем из тебя настоящего защитника земли русской , ну как я! Для начала проверим, как ребятки в седле держа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качки на конях» (2 ребенка, 2пап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ограда – преграда, как вы с ней справ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, добры молодцы, покажите глаз свой мет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бить кегли мешочком» 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состязания продолжаю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Что-то я братец заскучал. Все быстрые да ловкие, а мне их на сообразительность хочется проверить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А я на этот случай загадки для них прип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яком хочу я 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а море побы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ужить не на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военном (корабл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апа очень см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ит он всех у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ушных войск отметит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чит он (десант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во в бой машина мч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г пред ней не ута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машина в поле чис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ется (танкис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_______________ «Наша Роди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ьно отдых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ем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жняем мы зад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в руки надо вз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ним вокруг кегли пробеж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к пере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конец колоны 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ля дети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пы шар коленками берут</w:t>
      </w:r>
    </w:p>
    <w:p>
      <w:pPr>
        <w:pStyle w:val="Normal"/>
        <w:rPr/>
      </w:pPr>
      <w:r>
        <w:rPr>
          <w:sz w:val="28"/>
          <w:szCs w:val="28"/>
        </w:rPr>
        <w:t>И вокруг кегли быстренько бегут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С шариком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Вот какие молодцы! Ну а сила есть у вас? Проверим это мы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амый сильны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Порадовали меня, беру я вас, ребята в свою друж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кому защитить Землю русскую, Отчизну – Матушку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ванушка. </w:t>
      </w:r>
      <w:r>
        <w:rPr>
          <w:sz w:val="28"/>
          <w:szCs w:val="28"/>
        </w:rPr>
        <w:t>Что же, я думаю, мы достаточно посоревно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граждать победителя военных учени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а прикрепляет себе на грудь медаль, выпячивая грудь колесом.</w:t>
      </w:r>
    </w:p>
    <w:p>
      <w:pPr>
        <w:pStyle w:val="Normal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а, пора награждат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лсон вешает на себя гроздь мед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делаешь, уж герой, так герой! (Гладит себя по голове) </w:t>
      </w:r>
    </w:p>
    <w:p>
      <w:pPr>
        <w:pStyle w:val="Normal"/>
        <w:rPr/>
      </w:pPr>
      <w:r>
        <w:rPr>
          <w:b/>
          <w:sz w:val="28"/>
          <w:szCs w:val="28"/>
        </w:rPr>
        <w:t>Иванушка.</w:t>
      </w:r>
      <w:r>
        <w:rPr>
          <w:sz w:val="28"/>
          <w:szCs w:val="28"/>
        </w:rPr>
        <w:t xml:space="preserve"> Всем ребятам сегодня тоже вручаются  меда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ванушка и Карлсон раздают медали-шоколад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л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и мы состяз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елае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здоровье укреп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 и тело разви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ор - только в ме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 руки брать ган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ване не в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спортом заним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нам уже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сказку детво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заверш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грустить не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ет мирным неб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ость добрым люд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дет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, забот не з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адость папам,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е подраста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Аист на крыш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ё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, кто пришёл сегодня к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 поздравля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жел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милы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аздник чудный, ярк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ались, видно, мы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, для пап подарки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ручают папам подарки и возвращаются на мес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21:00Z</dcterms:created>
  <dc:creator>Admin</dc:creator>
  <dc:description/>
  <cp:keywords/>
  <dc:language>en-US</dc:language>
  <cp:lastModifiedBy>Admin</cp:lastModifiedBy>
  <dcterms:modified xsi:type="dcterms:W3CDTF">2016-02-01T12:54:00Z</dcterms:modified>
  <cp:revision>17</cp:revision>
  <dc:subject/>
  <dc:title/>
</cp:coreProperties>
</file>